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2"/>
        <w:widowControl w:val="false"/>
        <w:rPr>
          <w:b/>
          <w:b/>
        </w:rPr>
      </w:pPr>
      <w:r>
        <w:rPr>
          <w:b/>
        </w:rPr>
        <w:t>Imię Nazwisko Autora 1</w:t>
      </w:r>
    </w:p>
    <w:p>
      <w:pPr>
        <w:pStyle w:val="M2"/>
        <w:widowControl w:val="false"/>
        <w:rPr>
          <w:b/>
          <w:b/>
        </w:rPr>
      </w:pPr>
      <w:r>
        <w:rPr>
          <w:b/>
        </w:rPr>
        <w:t>Uczelnia</w:t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M2"/>
        <w:widowControl w:val="false"/>
        <w:rPr>
          <w:b/>
          <w:b/>
        </w:rPr>
      </w:pPr>
      <w:r>
        <w:rPr>
          <w:b/>
        </w:rPr>
        <w:t>Imię Nazwisko Autora 2</w:t>
      </w:r>
    </w:p>
    <w:p>
      <w:pPr>
        <w:pStyle w:val="M2"/>
        <w:widowControl w:val="false"/>
        <w:rPr>
          <w:b/>
          <w:b/>
        </w:rPr>
      </w:pPr>
      <w:r>
        <w:rPr>
          <w:b/>
        </w:rPr>
        <w:t>Uczelnia</w:t>
      </w:r>
    </w:p>
    <w:p>
      <w:pPr>
        <w:pStyle w:val="M2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M2"/>
        <w:widowControl w:val="false"/>
        <w:jc w:val="center"/>
        <w:rPr>
          <w:b/>
          <w:b/>
        </w:rPr>
      </w:pPr>
      <w:r>
        <w:rPr>
          <w:b/>
        </w:rPr>
        <w:t>TYTUŁ PRACY</w:t>
      </w:r>
    </w:p>
    <w:p>
      <w:pPr>
        <w:pStyle w:val="TextBodyIndent"/>
        <w:widowControl w:val="fals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widowControl w:val="false"/>
        <w:spacing w:lineRule="auto" w:line="360"/>
        <w:jc w:val="both"/>
        <w:rPr/>
      </w:pPr>
      <w:r>
        <w:rPr/>
        <w:t>Streszczenie</w:t>
      </w:r>
    </w:p>
    <w:p>
      <w:pPr>
        <w:pStyle w:val="Heading5"/>
        <w:keepNext w:val="false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reść streszczenia w języku polskim w jednym akapicie bez wcięcia akapitowego.</w:t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M2"/>
        <w:widowControl w:val="false"/>
        <w:rPr>
          <w:b/>
          <w:b/>
        </w:rPr>
      </w:pPr>
      <w:r>
        <w:rPr>
          <w:b/>
        </w:rPr>
        <w:t xml:space="preserve">Słowa kluczowe: </w:t>
      </w:r>
      <w:r>
        <w:rPr/>
        <w:t>słowa kluczowe w języku polskim.</w:t>
      </w:r>
    </w:p>
    <w:p>
      <w:pPr>
        <w:pStyle w:val="TextBodyIndent"/>
        <w:widowControl w:val="fals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Tytuł punktu</w:t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Objętość artykułu (z wszystkimi elementami) powinna liczyć 25 000 znaków ze spacjami,</w:t>
      </w:r>
    </w:p>
    <w:p>
      <w:pPr>
        <w:pStyle w:val="M2"/>
        <w:widowControl w:val="false"/>
        <w:numPr>
          <w:ilvl w:val="0"/>
          <w:numId w:val="2"/>
        </w:numPr>
        <w:rPr/>
      </w:pPr>
      <w:r>
        <w:rPr/>
        <w:t>W strukturze pracy powinno znaleźć się Wprowadzenie i Podsumowan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Cały tekst powinien być napisany generalnie czcionką Times New Roman, 12 pt., półtora odstępu między wierszami poza poniższymi odstępstwam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pisy dolne - czcionka 10 pt., odstęp: 1 wiersz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reści tabeli oraz literatura – czcionka 12 pt., odstęp: 1 wiersz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Tytuł punktu od jego treści powinien oddzielać pusty wiersz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rginesy powinny być ustawione na 2,5 cm każdy, nagłówek i stopka zaś na 1,25 cm (czyli standard)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stosujemy numeracji podpunktów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opisie obiektów (tabel, wykresów i rysunków) tytuł powinien znajdować się nad obiektem, źródło zaś - pod obiektem. Tytuł i źródło od tabeli powinien oddzielać pusty wiersz. Formatowanie zgodne ze standardem formatowania tekstu (bez wyboldowania). Treść tabeli powinna być napisana czcionką wielkości 12 pt., odstęp: 1 wiersz (wzór formatowania poniżej)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Tabela 1. Tytuł tabeli</w:t>
      </w:r>
    </w:p>
    <w:p>
      <w:pPr>
        <w:pStyle w:val="M2"/>
        <w:widowControl w:val="fals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główek tabeli (wyboldowany, wyśrodkowany, rozpoczynany dużą liter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eść tabeli (12 pt. odstęp: 1 wiers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M2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Źródło: opracowanie własne.</w:t>
      </w:r>
    </w:p>
    <w:p>
      <w:pPr>
        <w:pStyle w:val="M2"/>
        <w:widowControl w:val="false"/>
        <w:rPr/>
      </w:pPr>
      <w:r>
        <w:rPr/>
      </w:r>
    </w:p>
    <w:p>
      <w:pPr>
        <w:pStyle w:val="M2"/>
        <w:widowControl w:val="false"/>
        <w:ind w:firstLine="708"/>
        <w:rPr/>
      </w:pPr>
      <w:r>
        <w:rPr/>
        <w:t xml:space="preserve">Odwołania do literatury przedmiotu w treści (również w opisach źródeł tabel, rysunków i wykresów) w </w:t>
      </w:r>
      <w:r>
        <w:rPr>
          <w:b/>
        </w:rPr>
        <w:t>stylu harwardzkim</w:t>
      </w:r>
      <w:r>
        <w:rPr/>
        <w:t xml:space="preserve"> – poniżej przypadki możliwych sposobów przywoływania literatury w treści:</w:t>
      </w:r>
    </w:p>
    <w:p>
      <w:pPr>
        <w:pStyle w:val="M2"/>
        <w:widowControl w:val="false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485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ytowani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standardowe (w tym prace pod redakcją - bez red.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(Kowalski, 2013, s. 15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pracy kilku autorów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(Kowalski, Nowak, Małecki, 2013, s. 15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kilku prac danego autora z danego roku (kolejność oznaczeń według tytułu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 xml:space="preserve">(Kowalski, 2013a, s. 15) </w:t>
            </w:r>
          </w:p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(Kowalski, 2013b, s. 15) itd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kilku prac w jednym ciągu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(Kowalski, Nowak, 2011, s. 5; Małecki, 2013, s. 14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z wprowadzonym nazwiskiem autora w tekści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/>
            </w:pPr>
            <w:r>
              <w:rPr/>
              <w:t>Kowalski (2013, s. 25) twierdzi, iż ..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Literatura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M2"/>
        <w:widowControl w:val="false"/>
        <w:ind w:firstLine="708"/>
        <w:rPr/>
      </w:pPr>
      <w:r>
        <w:rPr/>
        <w:t>Wykaz pozycji bibliograficznych powinien poprzedzać tytuł Literatura, nie powinien on być numerowany, nie należy też stosować wcięć poprzedzających każdą pozycję. W tekście odstęp 1 wiersza. Poniżej przykład formatowania literatury a następnie standard opisów bibliograficznych:</w:t>
      </w:r>
    </w:p>
    <w:p>
      <w:pPr>
        <w:pStyle w:val="M2"/>
        <w:widowControl w:val="false"/>
        <w:rPr/>
      </w:pPr>
      <w:r>
        <w:rPr/>
      </w:r>
    </w:p>
    <w:p>
      <w:pPr>
        <w:pStyle w:val="M2"/>
        <w:widowControl w:val="false"/>
        <w:spacing w:lineRule="auto" w:line="240"/>
        <w:rPr>
          <w:color w:val="000000"/>
        </w:rPr>
      </w:pPr>
      <w:r>
        <w:rPr>
          <w:color w:val="000000"/>
        </w:rPr>
        <w:t>Czerska J., (2011), Efekty wdrożenia lean production, Ekonomika i Organizacja Przedsiębiorstwa, nr 4.</w:t>
      </w:r>
    </w:p>
    <w:p>
      <w:pPr>
        <w:pStyle w:val="M2"/>
        <w:widowControl w:val="false"/>
        <w:spacing w:lineRule="auto" w:line="240"/>
        <w:rPr/>
      </w:pPr>
      <w:r>
        <w:rPr/>
        <w:t>Górecki B.R., (2010), Ekonometria. Podstawy teorii i praktyki, KeyText, Warszawa.</w:t>
      </w:r>
    </w:p>
    <w:p>
      <w:pPr>
        <w:pStyle w:val="Normal"/>
        <w:jc w:val="both"/>
        <w:rPr/>
      </w:pPr>
      <w:r>
        <w:rPr/>
        <w:t>GUS, (2016), Mały Rocznik Statystyczny 2015, GUS, Warszawa.</w:t>
      </w:r>
    </w:p>
    <w:p>
      <w:pPr>
        <w:pStyle w:val="M2"/>
        <w:widowControl w:val="false"/>
        <w:spacing w:lineRule="auto" w:line="240"/>
        <w:rPr>
          <w:color w:val="000000"/>
        </w:rPr>
      </w:pPr>
      <w:r>
        <w:rPr>
          <w:color w:val="000000"/>
        </w:rPr>
        <w:t>Korsan-Przywara P., Zgrzywa-Ziemak A., (2011), Zarządzanie procesowe, w: M. Hopej, Z. Kral (red.), Współczesne metody zarządzania w teorii i praktyce, Oficyna Wydawnicza Politechniki Wrocławskiej, Wrocław.</w:t>
      </w:r>
    </w:p>
    <w:p>
      <w:pPr>
        <w:pStyle w:val="M2"/>
        <w:widowControl w:val="false"/>
        <w:spacing w:lineRule="auto" w:line="240"/>
        <w:rPr>
          <w:color w:val="000000"/>
        </w:rPr>
      </w:pPr>
      <w:r>
        <w:rPr>
          <w:color w:val="000000"/>
        </w:rPr>
        <w:t>Palmberg K., (2009), Exploring process management: are there any widespread models and definitions?, The TQM Journal, Vol. 21, No. 2.</w:t>
      </w:r>
    </w:p>
    <w:p>
      <w:pPr>
        <w:pStyle w:val="M2"/>
        <w:widowControl w:val="false"/>
        <w:spacing w:lineRule="auto" w:line="240"/>
        <w:rPr>
          <w:color w:val="000000"/>
        </w:rPr>
      </w:pPr>
      <w:r>
        <w:rPr>
          <w:color w:val="000000"/>
        </w:rPr>
        <w:t>Polak P., (2006), Orientacja procesowa w zarządzaniu a narzędzia integracji systemów, Prace Naukowe Akademii Ekonomicznej we Wrocławiu, nr 1134.</w:t>
      </w:r>
    </w:p>
    <w:p>
      <w:pPr>
        <w:pStyle w:val="M2"/>
        <w:widowControl w:val="false"/>
        <w:spacing w:lineRule="auto" w:line="240"/>
        <w:rPr/>
      </w:pPr>
      <w:r>
        <w:rPr/>
        <w:t>Wilson L., Wanna sabotage your lean implementation effort? Try this,  http://www.industryweek.com/lean-sabotage (dostęp: 05.03.2013).</w:t>
      </w:r>
    </w:p>
    <w:p>
      <w:pPr>
        <w:pStyle w:val="M2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blikacj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monografia autorsk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Kowalski J., Nowak M., Małecki K., (2009), Rynek pracy, PWE, Warszaw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monografia pod redakcją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Kowalski J. (red.), (2009), Rynek pracy, PWE, Warszaw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rozdział w monografi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Nowak M., (2009), Zasobowa teoria firmy, w: J. Kowalski (red.), Rynek pracy, PWE, Warszaw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artykuł w czasopiśmie 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Kowalski J., Nowak M., (2009), Zasobowa teoria firmy, Problemy Rynku Pracy, nr 2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artykuł w czasopiśmie 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Kowalski J., Nowak M., (2009), A resource-based view of the firm, Journal of Labour Market, Vol. 2, No. 4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raport instytucj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GUS, (2009), Raport z badań, GUS, Warszaw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zasób interne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2"/>
              <w:widowControl w:val="false"/>
              <w:rPr/>
            </w:pPr>
            <w:r>
              <w:rPr/>
              <w:t>Kowalski J., Rynek pracy, http://nazwastrony.pl/link.htm (dostęp: 20.07.2015).</w:t>
            </w:r>
          </w:p>
        </w:tc>
      </w:tr>
    </w:tbl>
    <w:p>
      <w:pPr>
        <w:pStyle w:val="M2"/>
        <w:widowControl w:val="false"/>
        <w:rPr/>
      </w:pPr>
      <w:r>
        <w:rPr/>
      </w:r>
    </w:p>
    <w:p>
      <w:pPr>
        <w:pStyle w:val="M2"/>
        <w:widowControl w:val="false"/>
        <w:numPr>
          <w:ilvl w:val="0"/>
          <w:numId w:val="4"/>
        </w:numPr>
        <w:rPr/>
      </w:pPr>
      <w:r>
        <w:rPr/>
        <w:t xml:space="preserve">Dla monografii oraz artykułów z czasopism, które są publikowane w wersji papierowej i równolegle elektronicznej nie podaje się w opisie linku do strony i daty dostępu. Link i datę dostępu podaje się zatem jedynie w przypadku wykorzystywania typowych zasobów internetu dostępnych jedynie w wersji elektronicznej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spacing w:lineRule="auto" w:line="360"/>
      <w:jc w:val="both"/>
    </w:pPr>
    <w:rPr>
      <w:sz w:val="28"/>
    </w:rPr>
  </w:style>
  <w:style w:type="paragraph" w:styleId="M2">
    <w:name w:val="m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6:00Z</dcterms:created>
  <dc:creator>Jan Kowalski</dc:creator>
  <dc:description/>
  <cp:keywords/>
  <dc:language>en-US</dc:language>
  <cp:lastModifiedBy>Marek Kunasz</cp:lastModifiedBy>
  <dcterms:modified xsi:type="dcterms:W3CDTF">2022-04-20T07:27:00Z</dcterms:modified>
  <cp:revision>15</cp:revision>
  <dc:subject/>
  <dc:title>Imię Nazwisko</dc:title>
</cp:coreProperties>
</file>